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position w:val="-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position w:val="-4"/>
          <w:sz w:val="32"/>
          <w:szCs w:val="32"/>
        </w:rPr>
        <w:t>附件</w:t>
      </w:r>
      <w:r>
        <w:rPr>
          <w:rFonts w:eastAsia="黑体" w:cs="黑体" w:ascii="黑体" w:hAnsi="黑体"/>
          <w:bCs/>
          <w:position w:val="-4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position w:val="-4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position w:val="-4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连州市应急管理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双随机抽查工作计划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本部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3530</wp:posOffset>
                </wp:positionH>
                <wp:positionV relativeFrom="paragraph">
                  <wp:posOffset>940435</wp:posOffset>
                </wp:positionV>
                <wp:extent cx="7959725" cy="683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9725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826"/>
                              <w:gridCol w:w="967"/>
                              <w:gridCol w:w="3301"/>
                              <w:gridCol w:w="1500"/>
                              <w:gridCol w:w="1742"/>
                              <w:gridCol w:w="1695"/>
                            </w:tblGrid>
                            <w:tr>
                              <w:trPr>
                                <w:tblHeader w:val="true"/>
                                <w:trHeight w:val="1138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计划名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任务名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抽查数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查对象范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right="-1494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抽取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连州市应急管理局矿山监管和地震地质灾害救援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度检查计划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矿山监管和地震地质灾害救援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年度检查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安全生产责任制和安全生产规章制度、操作规程制定、执行和适时修改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安全投入及劳动防护用品经费、安全培训经费保障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安全生产管理机构设置、安全生产管理人员配备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从业人员安全生产教育和培训计划、实施及档案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特种作业人员持证上岗、培训及档案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安全警示标志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安全设备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事故隐患排查治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生产经营场所与员工宿舍安全距离及安全出口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危险作业安全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劳动防护用品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生产经营项目、场所、设备发包、出租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应急预案编制、演练和应急组织人员设置及应急救援器材、设备及物质配备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吸取事故教训，督促并落实事故防范整改措施情况。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8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非煤矿山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1"/>
                                      <w:szCs w:val="21"/>
                                    </w:rPr>
                                    <w:t>企业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底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连州市应急管理局危化品监督管理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度检查计划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危化品监督管理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度检查计划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定向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安全生产责任制和安全生产规章制度、操作规程制定、执行和适时修改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安全投入及劳动防护用品经费、安全培训经费保障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安全生产管理机构设置、安全生产管理人员配备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从业人员安全生产教育和培训计划、实施及档案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特种作业人员持证上岗、培训及档案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安全警示标志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安全设备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重大危险源安全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事故隐患排查治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生产经营场所与员工宿舍安全距离及安全出口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危险作业安全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劳动防护用品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生产经营项目、场所、设备发包、出租管理情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2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、应急预案编制、演练和应急组织人员设置及应急救援器材、设备及物质配备情况；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spacing w:val="-8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危化化工企业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1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底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75pt;height:538.4pt;mso-wrap-distance-left:9pt;mso-wrap-distance-right:9pt;mso-wrap-distance-top:0pt;mso-wrap-distance-bottom:0pt;margin-top:74.05pt;mso-position-vertical-relative:text;margin-left:123.9pt;mso-position-horizontal-relative:page">
                <v:fill opacity="0f"/>
                <v:textbox inset="0in,0in,0in,0in">
                  <w:txbxContent>
                    <w:tbl>
                      <w:tblPr>
                        <w:tblW w:w="12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826"/>
                        <w:gridCol w:w="967"/>
                        <w:gridCol w:w="3301"/>
                        <w:gridCol w:w="1500"/>
                        <w:gridCol w:w="1742"/>
                        <w:gridCol w:w="1695"/>
                      </w:tblGrid>
                      <w:tr>
                        <w:trPr>
                          <w:tblHeader w:val="true"/>
                          <w:trHeight w:val="1138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计划名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任务名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抽查数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查对象范围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right="-1494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抽取日期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连州市应急管理局矿山监管和地震地质灾害救援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度检查计划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矿山监管和地震地质灾害救援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年度检查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安全生产责任制和安全生产规章制度、操作规程制定、执行和适时修改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安全投入及劳动防护用品经费、安全培训经费保障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安全生产管理机构设置、安全生产管理人员配备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从业人员安全生产教育和培训计划、实施及档案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特种作业人员持证上岗、培训及档案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安全警示标志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安全设备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事故隐患排查治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生产经营场所与员工宿舍安全距离及安全出口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危险作业安全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劳动防护用品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生产经营项目、场所、设备发包、出租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应急预案编制、演练和应急组织人员设置及应急救援器材、设备及物质配备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吸取事故教训，督促并落实事故防范整改措施情况。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8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1"/>
                                <w:szCs w:val="21"/>
                                <w:lang w:val="en-US" w:eastAsia="zh-CN"/>
                              </w:rPr>
                              <w:t>非煤矿山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1"/>
                                <w:szCs w:val="21"/>
                              </w:rPr>
                              <w:t>企业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底前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连州市应急管理局危化品监督管理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度检查计划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危化品监督管理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检查计划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定向</w:t>
                            </w:r>
                          </w:p>
                        </w:tc>
                        <w:tc>
                          <w:tcPr>
                            <w:tcW w:w="3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安全生产责任制和安全生产规章制度、操作规程制定、执行和适时修改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安全投入及劳动防护用品经费、安全培训经费保障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安全生产管理机构设置、安全生产管理人员配备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从业人员安全生产教育和培训计划、实施及档案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特种作业人员持证上岗、培训及档案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安全警示标志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安全设备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重大危险源安全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事故隐患排查治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生产经营场所与员工宿舍安全距离及安全出口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危险作业安全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劳动防护用品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生产经营项目、场所、设备发包、出租管理情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2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、应急预案编制、演练和应急组织人员设置及应急救援器材、设备及物质配备情况；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spacing w:val="-8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危化化工企业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1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底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ge">
                  <wp:posOffset>9333230</wp:posOffset>
                </wp:positionV>
                <wp:extent cx="6120130" cy="635"/>
                <wp:effectExtent l="38100" t="38735" r="3810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34.9pt" to="467.9pt,734.9pt" ID="直接连接符 1" stroked="t" o:allowincell="f" style="position:absolut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17845</wp:posOffset>
              </wp:positionH>
              <wp:positionV relativeFrom="page">
                <wp:posOffset>9686290</wp:posOffset>
              </wp:positionV>
              <wp:extent cx="1008380" cy="1803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20" w:hanging="0"/>
                            <w:jc w:val="right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4.2pt;mso-wrap-distance-left:0pt;mso-wrap-distance-right:0pt;mso-wrap-distance-top:0pt;mso-wrap-distance-bottom:0pt;margin-top:762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20" w:hanging="0"/>
                      <w:jc w:val="right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5:41Z</dcterms:created>
  <dc:creator>lenovo</dc:creator>
  <dc:description/>
  <dc:language>en-US</dc:language>
  <cp:lastModifiedBy>lenovo</cp:lastModifiedBy>
  <dcterms:modified xsi:type="dcterms:W3CDTF">2025-03-13T07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