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0"/>
          <w:position w:val="-5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0"/>
          <w:position w:val="-5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连州市应急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年度部门联合双随机抽查工作计划（跨部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801687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8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96"/>
                              <w:gridCol w:w="1440"/>
                              <w:gridCol w:w="1635"/>
                              <w:gridCol w:w="1230"/>
                              <w:gridCol w:w="1110"/>
                              <w:gridCol w:w="2145"/>
                              <w:gridCol w:w="1965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类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配合部门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连州市应急管理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对危险化学品生产企业开展联合抽查计划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危险化学品生产企业联合抽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危险化学品生产企业安全生产情况的检查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清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生态环境局连州分局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危险化学品生产企业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5pt;height:111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96"/>
                        <w:gridCol w:w="1440"/>
                        <w:gridCol w:w="1635"/>
                        <w:gridCol w:w="1230"/>
                        <w:gridCol w:w="1110"/>
                        <w:gridCol w:w="2145"/>
                        <w:gridCol w:w="1965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类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配合部门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连州市应急管理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对危险化学品生产企业开展联合抽查计划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危险化学品生产企业联合抽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危险化学品生产企业安全生产情况的检查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清远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市生态环境局连州分局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危险化学品生产企业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32:47Z</dcterms:created>
  <dc:creator>lenovo</dc:creator>
  <dc:description/>
  <dc:language>en-US</dc:language>
  <cp:lastModifiedBy>lenovo</cp:lastModifiedBy>
  <dcterms:modified xsi:type="dcterms:W3CDTF">2025-03-13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